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bec Gyňov,  Obecný úrad Gyňov ulica Čanianska č. 124/3 ,  044 14 Gyňov,  okres Košice okoli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tel.: 0911 705 776, e-mail: 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gynov@stonline.sk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,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enisa.vargova@centrum.sk</w:t>
      </w:r>
    </w:p>
    <w:p>
      <w:pPr>
        <w:pStyle w:val="Normal"/>
        <w:rPr/>
      </w:pPr>
      <w:r>
        <w:rPr>
          <w:rFonts w:cs="Arial" w:ascii="Arial Narrow" w:hAnsi="Arial Narrow"/>
          <w:b/>
        </w:rPr>
        <w:t>č.z: 494/</w:t>
      </w:r>
      <w:r>
        <w:rPr>
          <w:rFonts w:cs="Arial" w:ascii="Arial Narrow" w:hAnsi="Arial Narrow"/>
          <w:b/>
          <w:color w:val="000000"/>
        </w:rPr>
        <w:t xml:space="preserve">15   </w:t>
      </w: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</w:rPr>
        <w:t xml:space="preserve">Gyňov: 19.10.2015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i/>
        </w:rPr>
        <w:t>Adr: podľa rozdeľovníka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ZNÁM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 PREROKOVANÍ ZMIEN A DOPLNKOV č.1 ÚZEMNÉHO PLÁNU OBCE GYŇOV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 zmysle § 22 a § 30 zákona č. 50/1976 Zb. o územnom plánovaní a stavebnom poriadku (stavebný zákon) v znení neskorších predpisov oznamujeme, že obec Gyňov ako orgán územného plánovania začala dňom 19.10.2015 prerokovanie Zmien a doplnkov (ZaD) č.1 Územného plánu obce Gyňov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jné prerokovanie Zmien a doplnkov č.1 Územného plánu obce Gyňov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 uskutoč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b/>
          <w:sz w:val="22"/>
          <w:szCs w:val="22"/>
        </w:rPr>
        <w:t>dň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9.10.2015 (štvrtok) o 11:00 hod. v zasadačke Obecného úradu Gyňov s dotknutými orgánmi štátnej správy a samosprávy, susednými obcami a právnickými subjektmi</w:t>
      </w:r>
      <w:r>
        <w:rPr>
          <w:rFonts w:cs="Arial Narrow" w:ascii="Arial Narrow" w:hAnsi="Arial Narrow"/>
          <w:sz w:val="22"/>
          <w:szCs w:val="22"/>
        </w:rPr>
        <w:t xml:space="preserve"> (správcovia inžinierskych sietí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ňa 29.10.2015 (štvrtok) o 16:00 hod. v zasadačke Obecného úradu Gyňov s občanmi, združeniami, organizáciami a podnikateľskými subjektmi, pôsobiacimi v katastrálnom území obce Gyňov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eny a doplnky č.1 ÚPN-O Gyňov budú </w:t>
      </w:r>
      <w:r>
        <w:rPr>
          <w:rFonts w:cs="Arial" w:ascii="Arial Narrow" w:hAnsi="Arial Narrow"/>
          <w:b/>
          <w:sz w:val="22"/>
          <w:szCs w:val="22"/>
        </w:rPr>
        <w:t>v termín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d 19.10.2015 do 19.11.2015</w:t>
      </w:r>
      <w:r>
        <w:rPr>
          <w:rFonts w:cs="Arial" w:ascii="Arial Narrow" w:hAnsi="Arial Narrow"/>
          <w:sz w:val="22"/>
          <w:szCs w:val="22"/>
        </w:rPr>
        <w:t xml:space="preserve"> sprístupnené k nahliadnutiu a preštudovaniu na Okresnom úrade Košice – Odbor výstavby a bytovej politiky a na Obecnom úrade Gyňov v pracovných dňoch počas úradných hodín </w:t>
      </w:r>
      <w:r>
        <w:rPr>
          <w:rFonts w:cs="Arial" w:ascii="Arial Narrow" w:hAnsi="Arial Narrow"/>
          <w:color w:val="000000"/>
          <w:sz w:val="22"/>
          <w:szCs w:val="22"/>
        </w:rPr>
        <w:t>a elektronicky na </w:t>
      </w:r>
      <w:hyperlink r:id="rId3">
        <w:r>
          <w:rPr>
            <w:rStyle w:val="InternetLink"/>
            <w:rFonts w:cs="Arial" w:ascii="Arial Narrow" w:hAnsi="Arial Narrow"/>
            <w:b/>
            <w:color w:val="000000"/>
            <w:sz w:val="22"/>
            <w:szCs w:val="22"/>
          </w:rPr>
          <w:t>www.gynov.ocu.sk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 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Žiadame dotknuté orgány štátnej správy, samosprávy a právnické osoby, predovšetkým správcov inžinierskych sietí, aby v termíne najneskôr do 30 dní od doručenia tohto oznámenia zaslali svoje stanoviská k ZaD č.1 ÚPN obce Gyňo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yzývame občanov obce Gyňov, občianske združenia, organizácie, podnikateľov pôsobiacich v katastrálnom území obce, aby v termíne do 30 dní odo dňa zverejnenia oznámenia podali svoje pripomienky k ZaD č. 1 ÚPN obce Gyňov písomnou formou na obecný úra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 prípade, že sa dotknuté subjekty prerokovania v určenej lehote nevyjadria, obstarávateľ bude predpokladať, že k ZaD č.1 ÚPN-O Gyňov nemajú pripomienk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Mgr. Denisa VARGOVÁ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starostka ob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Vyvesené na obecnej tabuli a zverejnené na webe obce dňa: 19.10.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ozdeľovní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ný úrad Košice – Odbor výstavby a bytovej politiky, ul. Komenského ul. 52, 041 26 Koš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Okresný úrad Košice – odbor starostlivosti o životné prostredie, ul. Komenského 52, 041 26 Koš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kresný úrad Košice – odbor opravných prostriedkov, ref. pôdohospodárstv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l. Komenského ul. 52, </w:t>
      </w:r>
    </w:p>
    <w:p>
      <w:pPr>
        <w:pStyle w:val="Normal"/>
        <w:tabs>
          <w:tab w:val="clear" w:pos="708"/>
          <w:tab w:val="left" w:pos="720" w:leader="none"/>
          <w:tab w:val="left" w:pos="1070" w:leader="none"/>
        </w:tabs>
        <w:suppressAutoHyphens w:val="true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041 26 Koš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rajský pamiatkový úrad Košice, Hlavná ul. 25, 040 01 Koš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5.   Okresný úrad Košice-okolie, odbor starostlivosti o ŽP, ul. Hroncova  č.13, 041 70 Košice</w:t>
      </w:r>
    </w:p>
    <w:p>
      <w:pPr>
        <w:pStyle w:val="Normal"/>
        <w:rPr>
          <w:rFonts w:ascii="Arial Narrow" w:hAnsi="Arial Narrow" w:cs="ArialNarrow,Bold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6.   Regionálny úrad verejného zdravotníctva, ulica  Ipeľská 1, 040 11 Košice</w:t>
      </w:r>
    </w:p>
    <w:p>
      <w:pPr>
        <w:pStyle w:val="Normal"/>
        <w:rPr>
          <w:rFonts w:ascii="Arial Narrow" w:hAnsi="Arial Narrow" w:cs="ArialNarrow,Bold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Narrow" w:ascii="Arial Narrow" w:hAnsi="Arial Narrow"/>
          <w:color w:val="000000"/>
          <w:sz w:val="22"/>
          <w:szCs w:val="22"/>
        </w:rPr>
        <w:t>7.   Regionálna veterinárna a potravinová správa, ul. Duklianska  č.46,  040 00 Koš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Narrow" w:ascii="Arial Narrow" w:hAnsi="Arial Narrow"/>
          <w:color w:val="000000"/>
          <w:sz w:val="22"/>
          <w:szCs w:val="22"/>
        </w:rPr>
        <w:t>8.   Ministerstvo obrany SR, Správa NMaV, Komenského  č. 39/A, 042 66 Košice</w:t>
      </w:r>
    </w:p>
    <w:p>
      <w:pPr>
        <w:pStyle w:val="Normal"/>
        <w:rPr>
          <w:rFonts w:ascii="Arial Narrow" w:hAnsi="Arial Narrow" w:cs="ArialNarrow,Bold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9.   Ministerstvo ŽP SR, odbor štátnej geologickej správy, Nám. Ľ. Štúra  č.1, 812 35 Bratislava</w:t>
      </w:r>
    </w:p>
    <w:p>
      <w:pPr>
        <w:pStyle w:val="Normal"/>
        <w:rPr>
          <w:rFonts w:ascii="Arial Narrow" w:hAnsi="Arial Narrow" w:cs="ArialNarrow,Bold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10.   Okresný úrad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 xml:space="preserve">Košice-okolie 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- odbor CO a krízového riadenia,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ulica</w:t>
      </w:r>
      <w:r>
        <w:rPr>
          <w:rFonts w:cs="ArialNarrow,Bold" w:ascii="Arial Narrow" w:hAnsi="Arial Narrow"/>
          <w:bCs/>
          <w:color w:val="FF0000"/>
          <w:sz w:val="22"/>
          <w:szCs w:val="22"/>
        </w:rPr>
        <w:t xml:space="preserve">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 xml:space="preserve"> Hroncova  č.13, 041 70 Koš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11.   Okresný úrad Košice-okolie - odbor cestnej dopravy a poz. komunikácií,ul. Hroncova  č.13, 041 70 Koš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12.   Okresný úrad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Košice-okolie -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 odb. pozemkový a lesný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, ul. Hroncova  č.13, 041 70 Koš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13.   Obvodný banský úrad,  ulica Timonova  č. 23,  040 01 Košice</w:t>
      </w:r>
    </w:p>
    <w:p>
      <w:pPr>
        <w:pStyle w:val="Normal"/>
        <w:rPr>
          <w:rFonts w:ascii="Arial Narrow" w:hAnsi="Arial Narrow" w:cs="ArialNarrow,Bold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14.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Dopravný úrad SR, divízia civilného letectva, Letisko M.R. Štefánika,  823 05 Bratislava</w:t>
      </w:r>
    </w:p>
    <w:p>
      <w:pPr>
        <w:pStyle w:val="Normal"/>
        <w:tabs>
          <w:tab w:val="clear" w:pos="708"/>
          <w:tab w:val="left" w:pos="720" w:leader="none"/>
          <w:tab w:val="left" w:pos="107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15.   Úrad Košického samosprávneho kraja, odbor RRUPZP a odbor dopravy, Nám. Maratónu mieru 1, </w:t>
      </w:r>
    </w:p>
    <w:p>
      <w:pPr>
        <w:pStyle w:val="Normal"/>
        <w:tabs>
          <w:tab w:val="clear" w:pos="708"/>
          <w:tab w:val="left" w:pos="709" w:leader="none"/>
          <w:tab w:val="left" w:pos="1070" w:leader="none"/>
        </w:tabs>
        <w:suppressAutoHyphens w:val="true"/>
        <w:ind w:left="284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042 66 Koš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16.   Obec Seňa,  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" w:ascii="Arial Narrow" w:hAnsi="Arial Narrow"/>
          <w:color w:val="000000"/>
          <w:sz w:val="22"/>
          <w:szCs w:val="22"/>
        </w:rPr>
        <w:t>17.   Obec Trstené pri Hornáde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" w:ascii="Arial Narrow" w:hAnsi="Arial Narrow"/>
          <w:color w:val="000000"/>
          <w:sz w:val="22"/>
          <w:szCs w:val="22"/>
        </w:rPr>
        <w:t>18.   Obec Čaňa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" w:ascii="Arial Narrow" w:hAnsi="Arial Narrow"/>
          <w:color w:val="000000"/>
          <w:sz w:val="22"/>
          <w:szCs w:val="22"/>
        </w:rPr>
        <w:t>19.   Obec Belž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20.   Archeologický ústav SAV, Akademická  č.2, 949 21 Nit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21.   Východoslovenská vodárenská spoločnosť a.s. GR Košice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 ,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Komenského ul. Č. 50, 042 48 Koš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22.   Slov. vodohospodársky podnik š.p., OZ Košice, Ďumbierska  č.14, 041 59 Koš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23.   Hydromeliorácie, š.p., Vrakuňská  č.29, 825 63 Bratislava 211</w:t>
      </w:r>
    </w:p>
    <w:p>
      <w:pPr>
        <w:pStyle w:val="Normal"/>
        <w:rPr>
          <w:rFonts w:ascii="Arial Narrow" w:hAnsi="Arial Narrow" w:cs="Arial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24.   Východoslovenská distribučná, a.s., ulica Mlynská  č.31, 042 91 Košice</w:t>
      </w:r>
    </w:p>
    <w:p>
      <w:pPr>
        <w:pStyle w:val="Normal"/>
        <w:rPr>
          <w:rFonts w:ascii="Arial Narrow" w:hAnsi="Arial Narrow" w:cs="Arial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25.</w:t>
      </w:r>
      <w:r>
        <w:rPr>
          <w:rFonts w:cs="Arial" w:ascii="Arial" w:hAnsi="Arial"/>
        </w:rPr>
        <w:t xml:space="preserve">   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Východoslovenská energetika a.s. odbor prevádzky sietí VN, NN, ul.Hollého č.3, 042 91 Košic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>26.   Štátny geologický ústav Dionýza Štúra, Mlynská dolina  č.1, 817 04 Bratislava</w:t>
      </w:r>
    </w:p>
    <w:p>
      <w:pPr>
        <w:pStyle w:val="Normal"/>
        <w:tabs>
          <w:tab w:val="clear" w:pos="708"/>
          <w:tab w:val="left" w:pos="720" w:leader="none"/>
          <w:tab w:val="left" w:pos="107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27.   SPP distribúcia a.s., Mlynské Nivy  č.44/b,  825 11 Bratislava 26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</w:t>
      </w:r>
      <w:r>
        <w:rPr>
          <w:rFonts w:cs="ArialNarrow,Bold" w:ascii="Arial Narrow" w:hAnsi="Arial Narrow"/>
          <w:bCs/>
          <w:color w:val="000000"/>
          <w:sz w:val="22"/>
          <w:szCs w:val="22"/>
        </w:rPr>
        <w:t xml:space="preserve">28.   </w:t>
      </w:r>
      <w:r>
        <w:rPr>
          <w:rFonts w:cs="ArialNarrow" w:ascii="Arial Narrow" w:hAnsi="Arial Narrow"/>
          <w:color w:val="000000"/>
          <w:sz w:val="22"/>
          <w:szCs w:val="22"/>
        </w:rPr>
        <w:t>Slovak Telekom  a.s., Karadžičova  č.10,  825 13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29.   Orange Slovensko, a.s., ulica Hutnícka č.1, 040 01 Košice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30.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2 Slovakia, s.r.o., Einsteinova 24, 851 01 Bratislava </w:t>
      </w:r>
    </w:p>
    <w:p>
      <w:pPr>
        <w:pStyle w:val="Normal"/>
        <w:ind w:right="-7724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31.   AGROOR Gyňov, 044 14 Gyňov</w:t>
      </w:r>
    </w:p>
    <w:p>
      <w:pPr>
        <w:pStyle w:val="Normal"/>
        <w:ind w:right="-7724" w:hanging="0"/>
        <w:jc w:val="both"/>
        <w:rPr>
          <w:rFonts w:ascii="Arial Narrow" w:hAnsi="Arial Narrow" w:cs="Arial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32.   Urbariát Gyňov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33.   Š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átna ochrana prírody Slovenskej republiky,  Regionálne centrum ochrany prírody v Prešove, Ulic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lavná č.93,  080 01 Prešov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34.   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ovenský hydrometeorologický ústav Bratislava, Regionálne stredisko Košice Ulica Ďumbierska  č. 26,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041 17 Košice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35.   Národné lesnícke centrum Košice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Ulica Čárskeho č.3, 042 00 Košice</w:t>
      </w:r>
    </w:p>
    <w:p>
      <w:pPr>
        <w:pStyle w:val="Normal"/>
        <w:rPr>
          <w:rFonts w:ascii="Arial Narrow" w:hAnsi="Arial Narrow" w:cs="Arial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36.   Rímskokatolícka cirkev Gyňov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37</w:t>
      </w:r>
      <w:r>
        <w:rPr>
          <w:rFonts w:cs="Arial" w:ascii="Arial Narrow" w:hAnsi="Arial Narrow"/>
          <w:color w:val="000000"/>
          <w:sz w:val="22"/>
          <w:szCs w:val="22"/>
        </w:rPr>
        <w:t xml:space="preserve">.   Železnice SR, Klemensova 8, 813 61 Bratislava 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" w:ascii="Arial Narrow" w:hAnsi="Arial Narrow"/>
          <w:color w:val="000000"/>
          <w:sz w:val="22"/>
          <w:szCs w:val="22"/>
        </w:rPr>
        <w:t>38.   Železničná spoločnosť Cargo Slovakia, a.s., Drieňová 24, 820 09 Bratislava</w:t>
      </w:r>
    </w:p>
    <w:p>
      <w:pPr>
        <w:pStyle w:val="Normal"/>
        <w:ind w:right="-7724" w:hanging="0"/>
        <w:jc w:val="both"/>
        <w:rPr>
          <w:rFonts w:ascii="Arial Narrow" w:hAnsi="Arial Narrow" w:cs="Arial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39</w:t>
      </w:r>
      <w:r>
        <w:rPr>
          <w:rFonts w:cs="ArialNarrow" w:ascii="Arial Narrow" w:hAnsi="Arial Narrow"/>
          <w:color w:val="FF0000"/>
          <w:sz w:val="22"/>
          <w:szCs w:val="22"/>
        </w:rPr>
        <w:t xml:space="preserve">.   </w:t>
      </w:r>
      <w:r>
        <w:rPr>
          <w:rFonts w:cs="ArialNarrow" w:ascii="Arial Narrow" w:hAnsi="Arial Narrow"/>
          <w:sz w:val="22"/>
          <w:szCs w:val="22"/>
        </w:rPr>
        <w:t>U.S.Steel Košice, Vstupný areál U.S.Steel, 044 15</w:t>
      </w:r>
    </w:p>
    <w:p>
      <w:pPr>
        <w:pStyle w:val="Normal"/>
        <w:ind w:right="-7724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40.   EKO OR s.r.o. Gyňov Hospodársky dvor 193, 044 14 Gyňov</w:t>
      </w:r>
    </w:p>
    <w:p>
      <w:pPr>
        <w:pStyle w:val="Normal"/>
        <w:ind w:right="-7724" w:hanging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41.   František Oravec, SHR, Haniska 254, 044 57</w:t>
      </w:r>
    </w:p>
    <w:p>
      <w:pPr>
        <w:pStyle w:val="Normal"/>
        <w:ind w:right="-7724" w:hanging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42.   AGRO OR s.r.o.,  Hospodársky dvor 193, 044 14 Gyňov</w:t>
      </w:r>
    </w:p>
    <w:p>
      <w:pPr>
        <w:pStyle w:val="Normal"/>
        <w:ind w:right="-7724" w:hanging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43.   ZV AGRO s.r.o., Hospodársky dvor 193, 044 14 Gyňov</w:t>
      </w:r>
    </w:p>
    <w:p>
      <w:pPr>
        <w:pStyle w:val="Normal"/>
        <w:ind w:right="-7724" w:hanging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Narrow" w:ascii="Arial Narrow" w:hAnsi="Arial Narrow"/>
          <w:color w:val="000000"/>
          <w:sz w:val="22"/>
          <w:szCs w:val="22"/>
        </w:rPr>
        <w:t>44.   AQUA ENERGY SAJKOV, Hospodársky dvor 193, 044 14  Gyňov</w:t>
      </w:r>
    </w:p>
    <w:p>
      <w:pPr>
        <w:pStyle w:val="Normal"/>
        <w:ind w:right="-7724" w:hanging="0"/>
        <w:jc w:val="both"/>
        <w:rPr>
          <w:rFonts w:ascii="Arial Narrow" w:hAnsi="Arial Narrow" w:cs="ArialNarrow"/>
          <w:color w:val="000000"/>
          <w:sz w:val="22"/>
          <w:szCs w:val="22"/>
        </w:rPr>
      </w:pPr>
      <w:r>
        <w:rPr>
          <w:rFonts w:cs="ArialNarrow" w:ascii="Arial Narrow" w:hAnsi="Arial Narrow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textAlignment w:val="auto"/>
      <w:outlineLvl w:val="0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SimSun;宋体"/>
      <w:b/>
      <w:caps/>
      <w:sz w:val="24"/>
      <w:szCs w:val="24"/>
      <w:lang w:eastAsia="zh-CN"/>
    </w:rPr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SimSun;宋体"/>
      <w:b/>
      <w:cap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aro">
    <w:name w:val="naro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nov@stonline.sk" TargetMode="External"/><Relationship Id="rId3" Type="http://schemas.openxmlformats.org/officeDocument/2006/relationships/hyperlink" Target="http://www.gynov.oc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1:00Z</dcterms:created>
  <dc:creator>Ľudovít Pozdech</dc:creator>
  <dc:description/>
  <cp:keywords/>
  <dc:language>en-US</dc:language>
  <cp:lastModifiedBy>AUGUSTÍNOVÁ Jarmila</cp:lastModifiedBy>
  <cp:lastPrinted>2015-10-16T11:41:00Z</cp:lastPrinted>
  <dcterms:modified xsi:type="dcterms:W3CDTF">2015-10-16T12:31:00Z</dcterms:modified>
  <cp:revision>3</cp:revision>
  <dc:subject/>
  <dc:title>Znalec :             Ing</dc:title>
</cp:coreProperties>
</file>