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Zmluva o nájme nehnuteľnosti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č.01/04/20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I.Zmluvné stran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Gyňov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Čanianska 3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4 14 Gyňov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okres Košice okolie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stúpená: Mgr.Denisa Vargová – starostka obce Gyňov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ČO : 0032415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IČ : 202123595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ankové spojenie:  SK12 5600 0000 0004 9391 100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ďalej len „ prenajímateľ “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Peter Paulovčák-VODIP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eleninárska 3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071 01 Michalov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úpená: Ing.Peter Paulovčá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ČO :1719441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ČDPH : SK102066498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nkové spojenie: Sberbank Slovensko a.s., č.účtu:4470008101/310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ďalej len „ nájomca “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Predmet a cena nájm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najímateľ je vlastníkom nehnuteľnosti  v kat. území obce Gyňov zapísanej na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liste vlastníctva č. 730, ako parc. č 363/9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metom  nájmu je nehnuteľnosť – časť vymedzená ohliadkou na mieste samom - uvedená  v čl. II, bodu 2.1 tejto zmluvy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met nájmu bol nájomcom obhliadnutý a nájomca prehlasuje, že mu je známy stav predmetu nájmu  a zároveň potvrdzuje, že predmet nájmu je v stave spôsobilom na dojednaný účel nájmu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Nájomca je povinný platiť za užívanie prenajatej časti nehnuteľnosti  nájomné. Nájomné sa určuje dohodou zmluvných strán na sumu vo výške </w:t>
      </w:r>
      <w:r>
        <w:rPr>
          <w:b/>
          <w:sz w:val="24"/>
          <w:szCs w:val="24"/>
        </w:rPr>
        <w:t>9.000,00</w:t>
      </w:r>
      <w:r>
        <w:rPr>
          <w:sz w:val="24"/>
          <w:szCs w:val="24"/>
        </w:rPr>
        <w:t xml:space="preserve"> € za celú dobu nájmu splatné 14.12.2018, ktoré je nájomca povinný uhradiť počas doby nájmu uvedenej v článku IV.,bode 4.1 tejto zmluvy na základe faktúry vystavenej prenajímateľom po ukončení doby nájmu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ška nájomného je určená  dohodou zmluvných strán v súlade so zákonom NR SR č.  18/1996 Z. z. o cenách v znení neskorších predpisov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rípade, že nájomca neuhradí nájomné do dohodnutej lehoty, zaplatí prenajímateľovi zmluvnú pokutu vo výške 0,1% z  dlžnej čiastky za každý deň omeškania. Zmluvnú pokutu je nájomca povinný zaplatiť aj v prípade, že porušenie povinnosti zaplatiť včas nájomné nezavinil. Prenajímateľ je oprávnený domáhať sa náhrady škody presahujúcej zmluvnú poku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Účel nájm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Užívanie predmetnej nehnuteľnosti bude slúžiť na umiestnenie stavebného materiálu, PVC rúr a komplet rúrového a liatinového materiálu vrátane zemných strojov, mechanizmov a nákladných vozidiel firmy zhotoviteľa na výstavbu stavby </w:t>
      </w:r>
      <w:r>
        <w:rPr>
          <w:b/>
          <w:sz w:val="24"/>
          <w:szCs w:val="24"/>
        </w:rPr>
        <w:t>„Gyňov - rekonštrukcia vodovodu“</w:t>
      </w:r>
      <w:r>
        <w:rPr>
          <w:sz w:val="24"/>
          <w:szCs w:val="24"/>
        </w:rPr>
        <w:t xml:space="preserve">  v obci Gyňov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omca je oprávnený v súvislosti s tým vykonať na prenajatej nehnuteľnosti tieto úpravy: 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prava plochy na umiestnenie materiálu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omca nie je oprávnený bez súhlasu vlastníka zaberať ďalšie ploch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Doba nájm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áto zmluva sa uzatvára na určitý čas od </w:t>
      </w:r>
      <w:r>
        <w:rPr>
          <w:b/>
          <w:sz w:val="24"/>
          <w:szCs w:val="24"/>
        </w:rPr>
        <w:t>01.04.2016 do 30.11.2018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luva nadobúda platnosť dňom jej podpisu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luvu môže vypovedať každá zo zmluvných strán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Výpovedná lehota je 1 mesiac a počíta sa od prvého dňa mesiaca nasledujúceho po doručení výpove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. Povinnosti nájom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5.1 </w:t>
      </w:r>
      <w:r>
        <w:rPr>
          <w:bCs/>
          <w:sz w:val="24"/>
          <w:szCs w:val="24"/>
        </w:rPr>
        <w:t>N</w:t>
      </w:r>
      <w:r>
        <w:rPr>
          <w:sz w:val="24"/>
          <w:szCs w:val="24"/>
        </w:rPr>
        <w:t>ájomca sa  zaväzuje udržiavať nehnuteľnosť označenú v čl. II ,bode 2.1 tejto zmluvy v užívania schopnom stave po celú dobu trvania zmluvy, a to na vlastné nákl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Zodpovednosť za ško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jomca po celú dobu  nájomného vzťahu  nie je oprávnený prenechať predmet užívania alebo jeho časť do podnájmu. Zároveň sa zaväzuje sa nezriaďovať k predmetu užívania iné práva  v prospech tretích osôb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o skončení nájmu  vráti nájomca predmet  nájmu  v pôvodnom stave s prihliadnutím na obvyklé opotreb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" w:hanging="283"/>
        <w:rPr>
          <w:sz w:val="24"/>
          <w:szCs w:val="24"/>
        </w:rPr>
      </w:pPr>
      <w:r>
        <w:rPr>
          <w:sz w:val="24"/>
          <w:szCs w:val="24"/>
        </w:rPr>
        <w:t>VII. Záverečné ustanov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Zmeniť alebo doplniť túto zmluvu možno len písomne na základe súhlasných prejavov účastníkov    zmluvy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rípade vzťahov neupravených  touto zmluvou sa účastníci zmluvy riadia ustanoveniami Občianskeho zákonníka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Zmluvné strany vyhlasujú, že sú si vedomé všetkých následkov vyplývajúcich z tejto </w:t>
      </w:r>
      <w:r>
        <w:rPr>
          <w:spacing w:val="-8"/>
          <w:sz w:val="24"/>
          <w:szCs w:val="24"/>
        </w:rPr>
        <w:t xml:space="preserve">zmluvy, že ich zmluvná voľnosť nie je ničím obmedzená, a že im nie sú známe okolnosti, </w:t>
      </w:r>
      <w:r>
        <w:rPr>
          <w:spacing w:val="-7"/>
          <w:sz w:val="24"/>
          <w:szCs w:val="24"/>
        </w:rPr>
        <w:t xml:space="preserve">ktoré by im bránili platne uzavrieť túto zmluvu. V prípade, že taká okolnosť existuje, </w:t>
      </w:r>
      <w:r>
        <w:rPr>
          <w:spacing w:val="-8"/>
          <w:sz w:val="24"/>
          <w:szCs w:val="24"/>
        </w:rPr>
        <w:t>zodpovedajú na základe tohto vyhlásenia za škodu, ktorá vznikne druhej zmluvnej stran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pacing w:val="-7"/>
          <w:sz w:val="24"/>
          <w:szCs w:val="24"/>
        </w:rPr>
        <w:t xml:space="preserve">Zmluvné strany vyhlasujú, že sú spôsobilé na právne úkony, že ich zmluvná voľnosť nie </w:t>
      </w:r>
      <w:r>
        <w:rPr>
          <w:spacing w:val="-9"/>
          <w:sz w:val="24"/>
          <w:szCs w:val="24"/>
        </w:rPr>
        <w:t xml:space="preserve">je obmedzená a že táto zmluva obsahuje ich slobodnú, vážnu, určitú a zrozumiteľnú vôľu, </w:t>
      </w:r>
      <w:r>
        <w:rPr>
          <w:spacing w:val="-8"/>
          <w:sz w:val="24"/>
          <w:szCs w:val="24"/>
        </w:rPr>
        <w:t xml:space="preserve">ktorú prejavili bez tiesne a nevýhodných podmienok, čo potvrdzujú svojimi podpismi na </w:t>
      </w:r>
      <w:r>
        <w:rPr>
          <w:sz w:val="24"/>
          <w:szCs w:val="24"/>
        </w:rPr>
        <w:t>tejto zmluve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častníci prehlasujú, že si zmluvu pred jej podpisom prečítali, s jej obsahom bez výhrad súhlasia, na znak čoho ju vlastnoručne v 4 vyhotoveniach podpísali. Každý účastník zmluvy obdržal dve vyhotovenia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luva je uzavretá okamihom, kedy je súhlas s návrhom doručený druhej zmluvnej strane. Zmluva vzniká prejavením súhlasu s celým jej obsahom. Súhlas musí byť písomný, riadne potvrdený a podpísaný oprávneným zástupcom zmluvnej strany, ktorá ho prejavi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Gyňove dňa 01.04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najímateľ:</w:t>
        <w:tab/>
        <w:tab/>
        <w:tab/>
        <w:tab/>
        <w:tab/>
        <w:tab/>
        <w:tab/>
        <w:t xml:space="preserve">Nájomc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ec Gyňov   </w:t>
        <w:tab/>
        <w:tab/>
        <w:tab/>
        <w:tab/>
        <w:tab/>
        <w:t xml:space="preserve">            Ing.Peter Paulovčák-VODIP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anianska 3   </w:t>
        <w:tab/>
        <w:tab/>
        <w:tab/>
        <w:tab/>
        <w:tab/>
        <w:tab/>
        <w:t xml:space="preserve">            Zeleninárska 3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044 14 Gyňov</w:t>
        <w:tab/>
        <w:tab/>
        <w:tab/>
        <w:tab/>
        <w:tab/>
        <w:tab/>
        <w:tab/>
        <w:t>071 01 Michalovce</w:t>
      </w:r>
    </w:p>
    <w:p>
      <w:pPr>
        <w:pStyle w:val="Normal"/>
        <w:jc w:val="both"/>
        <w:rPr/>
      </w:pPr>
      <w:r>
        <w:rPr>
          <w:sz w:val="24"/>
          <w:szCs w:val="24"/>
        </w:rPr>
        <w:t>Mgr.Denisa Vargová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ka obce Gyň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                      ______________________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2"/>
    </w:lvlOverride>
  </w:num>
  <w:num w:numId="13">
    <w:abstractNumId w:val="7"/>
    <w:lvlOverride w:ilvl="0"/>
    <w:lvlOverride w:ilvl="1">
      <w:startOverride w:val="1"/>
    </w:lvlOverride>
  </w:num>
  <w:num w:numId="14">
    <w:abstractNumId w:val="2"/>
    <w:lvlOverride w:ilvl="0"/>
    <w:lvlOverride w:ilvl="1">
      <w:startOverride w:val="1"/>
    </w:lvlOverride>
  </w:num>
  <w:num w:numId="15">
    <w:abstractNumId w:val="4"/>
    <w:lvlOverride w:ilvl="0"/>
    <w:lvlOverride w:ilvl="1">
      <w:startOverride w:val="1"/>
    </w:lvlOverride>
  </w:num>
  <w:num w:numId="16">
    <w:abstractNumId w:val="8"/>
    <w:lvlOverride w:ilvl="0"/>
    <w:lvlOverride w:ilvl="1">
      <w:startOverride w:val="1"/>
    </w:lvlOverride>
  </w:num>
  <w:num w:numId="1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center"/>
      <w:outlineLvl w:val="2"/>
    </w:pPr>
    <w:rPr>
      <w:b/>
      <w:sz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2:00Z</dcterms:created>
  <dc:creator>a</dc:creator>
  <dc:description/>
  <cp:keywords/>
  <dc:language>en-US</dc:language>
  <cp:lastModifiedBy>LACHOVÁ Jarmila</cp:lastModifiedBy>
  <cp:lastPrinted>2018-12-17T13:15:00Z</cp:lastPrinted>
  <dcterms:modified xsi:type="dcterms:W3CDTF">2018-12-19T09:39:00Z</dcterms:modified>
  <cp:revision>27</cp:revision>
  <dc:subject/>
  <dc:title/>
</cp:coreProperties>
</file>