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sz w:val="40"/>
          <w:szCs w:val="40"/>
        </w:rPr>
        <w:t>OBEC GYŇOV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ý úrad Gyňov, Čanianska 3, 044 14, </w:t>
      </w:r>
      <w:hyperlink r:id="rId3">
        <w:r>
          <w:rPr>
            <w:rStyle w:val="InternetLink"/>
            <w:rFonts w:cs="Tahoma" w:ascii="Tahoma" w:hAnsi="Tahoma"/>
            <w:b/>
            <w:color w:val="333333"/>
            <w:sz w:val="18"/>
            <w:szCs w:val="18"/>
          </w:rPr>
          <w:t>gynov@stonline.sk</w:t>
        </w:r>
      </w:hyperlink>
    </w:p>
    <w:p>
      <w:pPr>
        <w:pStyle w:val="Normal"/>
        <w:jc w:val="center"/>
        <w:rPr/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  <w:lang w:val="pl-PL"/>
        </w:rPr>
      </w:pPr>
      <w:r>
        <w:rPr>
          <w:rFonts w:eastAsia="Arial Unicode MS"/>
          <w:b/>
          <w:lang w:val="pl-PL"/>
        </w:rPr>
      </w:r>
    </w:p>
    <w:p>
      <w:pPr>
        <w:pStyle w:val="Normal"/>
        <w:rPr/>
      </w:pPr>
      <w:r>
        <w:rPr>
          <w:rFonts w:eastAsia="Arial Unicode MS"/>
          <w:b/>
        </w:rPr>
        <w:t xml:space="preserve">U Z N E S E N I E  č. 3/2012 </w:t>
      </w:r>
      <w:r>
        <w:rPr>
          <w:rFonts w:eastAsia="Arial Unicode MS"/>
        </w:rPr>
        <w:t>zo zasadnutia obecného zastupiteľstva, ktoré sa konalo dňa 24.04.2012 zo začiatkom  o 18,00 hod.</w:t>
      </w:r>
    </w:p>
    <w:p>
      <w:pPr>
        <w:pStyle w:val="Normal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</w:rPr>
        <w:t xml:space="preserve">Obecné zastupiteľstvo v Gyňove </w:t>
      </w:r>
      <w:r>
        <w:rPr/>
        <w:t>prijalo na zasadnutí OZ nasledovné</w:t>
      </w:r>
      <w:r>
        <w:rPr>
          <w:rFonts w:eastAsia="Arial Unicode MS"/>
        </w:rPr>
        <w:t>:</w:t>
      </w:r>
    </w:p>
    <w:p>
      <w:pPr>
        <w:pStyle w:val="Normal"/>
        <w:widowControl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A, Určuje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Arial Unicode MS"/>
        </w:rPr>
      </w:pPr>
      <w:r>
        <w:rPr>
          <w:rFonts w:eastAsia="Arial Unicode MS"/>
        </w:rPr>
        <w:t>Zapisovateľku zápisnice –  Dudríková Má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Arial Unicode MS"/>
          <w:b/>
          <w:b/>
        </w:rPr>
      </w:pPr>
      <w:r>
        <w:rPr>
          <w:rFonts w:eastAsia="Arial Unicode MS"/>
        </w:rPr>
        <w:t>Overovateľov zápisnice –  Jaroslav Jánošík, Ing. Peter Šoltés</w:t>
      </w:r>
    </w:p>
    <w:p>
      <w:pPr>
        <w:pStyle w:val="Normal"/>
        <w:widowControl w:val="false"/>
        <w:autoSpaceDE w:val="false"/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B, Prejednalo :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Návrh plánu kontrolnej činnosti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Ponuku úveru na Detský športový areá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</w:rPr>
        <w:t>Plat starostu na základe par. 4 odst. 2 Z.č. 253/1994 Z. z. v znení neskorších predpisov.</w:t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 xml:space="preserve">Zásady vykonávania finančnej kontroly v podmienkach obce Gyňov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C, </w:t>
      </w:r>
      <w:r>
        <w:rPr>
          <w:b/>
        </w:rPr>
        <w:t>Schvaľuje: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 xml:space="preserve">Program OZ  doplnený o bod č. 7 – prejedanie platu starostu a bod č. 8- zásady vykonávania finančnej kontroly.  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Plán kontrolnej činnosti obc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</w:rPr>
        <w:t xml:space="preserve">Zvýšenie platu starostu na základe par. 4 odst. 2 Z.č. 253/1994 Z. z. v znení neskorších predpisov o 30% , t.j. na sumu 1 686,00 €.  </w:t>
      </w:r>
    </w:p>
    <w:p>
      <w:pPr>
        <w:pStyle w:val="Normal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Zásady vykonávania finančnej kontroly v podmienkach obce Gyňov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Unicode MS"/>
          <w:b/>
        </w:rPr>
        <w:t>D, Berie na vedomie 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.   Kontrolu plnenia prijatých uznesení zo zasadania OZ dňa 27.03.2012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E, Odporúča: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1. starostke – požiadať o ponuky úverov na financovanie obce od bánk VUB, OTP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 Slovenskú sporiteľňu.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/>
        </w:rPr>
        <w:t>V Gyňove 24.04.2012                                                                          Mgr. Vargová Denisa</w:t>
      </w:r>
    </w:p>
    <w:p>
      <w:pPr>
        <w:pStyle w:val="Normal"/>
        <w:rPr/>
      </w:pPr>
      <w:r>
        <w:rPr/>
        <w:t>Zapísala: Bc. Dudríková Mária</w:t>
      </w:r>
      <w:r>
        <w:rPr>
          <w:rFonts w:eastAsia="Arial Unicode MS"/>
        </w:rPr>
        <w:t xml:space="preserve">                                                                 starosta obce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nov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5:00Z</dcterms:created>
  <dc:creator>admin</dc:creator>
  <dc:description/>
  <cp:keywords/>
  <dc:language>en-US</dc:language>
  <cp:lastModifiedBy>Gyňov</cp:lastModifiedBy>
  <cp:lastPrinted>2012-03-27T13:42:00Z</cp:lastPrinted>
  <dcterms:modified xsi:type="dcterms:W3CDTF">2012-05-23T10:15:00Z</dcterms:modified>
  <cp:revision>2</cp:revision>
  <dc:subject/>
  <dc:title>                                       OBEC GYŇOV </dc:title>
</cp:coreProperties>
</file>