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807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4324350</wp:posOffset>
                </wp:positionV>
                <wp:extent cx="3378835" cy="453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340.5pt;width:266pt;height:3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3260" cy="818070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9:00Z</dcterms:created>
  <dc:creator>Gyňov</dc:creator>
  <dc:description/>
  <cp:keywords/>
  <dc:language>en-US</dc:language>
  <cp:lastModifiedBy>Gyňov</cp:lastModifiedBy>
  <dcterms:modified xsi:type="dcterms:W3CDTF">2013-09-13T10:40:00Z</dcterms:modified>
  <cp:revision>1</cp:revision>
  <dc:subject/>
  <dc:title/>
</cp:coreProperties>
</file>