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8996680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9pt;margin-top:708.4pt;width:15.7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251700" cy="1029271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9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8491855</wp:posOffset>
                </wp:positionV>
                <wp:extent cx="3429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65pt;margin-top:668.65pt;width:26.9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298690" cy="10360025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6:00Z</dcterms:created>
  <dc:creator>Gyňov</dc:creator>
  <dc:description/>
  <cp:keywords/>
  <dc:language>en-US</dc:language>
  <cp:lastModifiedBy>Gyňov</cp:lastModifiedBy>
  <dcterms:modified xsi:type="dcterms:W3CDTF">2014-03-10T12:06:00Z</dcterms:modified>
  <cp:revision>2</cp:revision>
  <dc:subject/>
  <dc:title/>
</cp:coreProperties>
</file>